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质量保证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 （供方）：新疆康瑞缘医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需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经营药品的质量，确保人民用药安全有效，依照《药品管理法》、《药品经营质量管理规范》等法规，双方本着合法、平等、互惠互利的原则，经协商一致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应向乙方提供合法、有效的企业资格证书复印件，并加盖企业原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方提供的药品必须符合法定的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方供货时，应按国家规定提供同批次的加盖企业质量管理印章的检验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甲方提供进口药品时，应有符合规定的《进口药品注册证》和《进口药品检验报告书》复印件，并加盖供货单位质量机构原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国家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药品包装、标签、说明书符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甲方对下列情况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药品和医疗器械在有效期内因质量问题或包装、标签和说明书不符合相关规定而产生的一切不良后果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甲方接到乙方查询时，以函（电）到达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应向乙方作出明确答复，逾期造成的后果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方应保证所提供的资料的合法性和真实性，如因提供虚假资料等问题而产生的一切不良后果由甲方负完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药品运输及搬运、装卸过程中，应针对药品的包装条件和具体情况，采取相应措施，防止药品破损和混淆。药品送至客户处后，应按客户要求将药品码放在指定位置，并当场确认，由客户在送货回执凭证上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乙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乙方应向甲方提供合法、有效并加盖企业原印章的《药品经营许可证》和《营业执照》复印件等资格证明文件，且对其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乙方应按药品储存条件储存甲方提供的药品和医疗器械，储存不当造成的质量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乙方有义务向甲方反馈药品质量信息，配合甲方</w:t>
      </w:r>
      <w:r>
        <w:rPr>
          <w:rFonts w:ascii="宋体" w:hAnsi="宋体" w:cs="宋体"/>
          <w:sz w:val="24"/>
          <w:szCs w:val="24"/>
          <w:lang w:val="en-US" w:eastAsia="zh-CN"/>
        </w:rPr>
        <w:t>处理</w:t>
      </w:r>
      <w:r>
        <w:rPr>
          <w:rFonts w:ascii="宋体" w:hAnsi="宋体" w:cs="宋体"/>
          <w:sz w:val="24"/>
          <w:szCs w:val="24"/>
        </w:rPr>
        <w:t>发生质量问题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甲乙双方若因履行本协议发生争议，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其它协议关于争议的解决方式与本协议不一致的，均以本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双方共同责任及约定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甲乙双方共同协作、搞好市场调研、开发 、维护知识产权和药品质量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甲乙双方应各自履行各自的责任，一方发生违约行为，另一方可以通过法律途径追究违约方的民事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上述条款中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本协议已由甲、乙双方经过充分协商，双方对本协议项下的全部条文的含义均已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本协议</w:t>
      </w:r>
      <w:r>
        <w:rPr>
          <w:rFonts w:ascii="宋体" w:hAnsi="宋体" w:cs="宋体"/>
          <w:sz w:val="24"/>
          <w:szCs w:val="24"/>
        </w:rPr>
        <w:t>有效期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一式二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新疆康瑞缘医药有限责任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乙方：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8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8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：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8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月  日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年  月  日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435"/>
    </w:pPr>
    <w:rPr>
      <w:rFonts w:ascii="楷体_GB2312;楷体" w:hAnsi="楷体_GB2312;楷体" w:eastAsia="楷体_GB2312;楷体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0:00Z</dcterms:created>
  <dc:creator>fei</dc:creator>
  <dc:description/>
  <dc:language>en-US</dc:language>
  <cp:lastModifiedBy>我、、、、、</cp:lastModifiedBy>
  <cp:lastPrinted>2022-07-19T19:33:00Z</cp:lastPrinted>
  <dcterms:modified xsi:type="dcterms:W3CDTF">2023-10-18T10:31:22Z</dcterms:modified>
  <cp:revision>2</cp:revision>
  <dc:subject/>
  <dc:title>质量保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CB96F7F74DC489546D8196A8C5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